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kern w:val="0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kern w:val="0"/>
          <w:sz w:val="36"/>
          <w:szCs w:val="36"/>
        </w:rPr>
        <w:t>宁波市创客人才基础人才购房优惠资格认定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2"/>
        <w:gridCol w:w="1306"/>
        <w:gridCol w:w="437"/>
        <w:gridCol w:w="1452"/>
        <w:gridCol w:w="581"/>
        <w:gridCol w:w="936"/>
        <w:gridCol w:w="1396"/>
        <w:gridCol w:w="1527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购房屋地址及幢号、房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房日期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期房请填合同备案日期、二手房请填产权登记受理日期）</w:t>
            </w:r>
          </w:p>
        </w:tc>
      </w:tr>
      <w:tr>
        <w:trPr>
          <w:trHeight w:val="45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基本情况</w:t>
            </w:r>
          </w:p>
        </w:tc>
      </w:tr>
      <w:tr>
        <w:trPr>
          <w:trHeight w:val="5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核，该申请者系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年  月  日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毕业的全日制普通高校毕业生（包括取得高级职业资格证书的高级技工学校和技师学院毕业生），符合申报资格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      负责人：              （单位盖章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复核，该申请人学历、毕业年限等情况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  合  申请享受购房补贴、公积金贷款优惠条件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  申请资格，原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      负责人：              （单位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交材料包括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《宁波市创客人才基础人才购房优惠资格认定表》一式三份</w:t>
            </w:r>
            <w:r>
              <w:rPr>
                <w:rFonts w:eastAsia="仿宋_GB2312" w:ascii="仿宋_GB2312" w:hAnsi="仿宋_GB2312"/>
                <w:szCs w:val="21"/>
              </w:rPr>
              <w:t>;(2)</w:t>
            </w:r>
            <w:r>
              <w:rPr>
                <w:rFonts w:ascii="仿宋_GB2312" w:hAnsi="仿宋_GB2312" w:eastAsia="仿宋_GB2312"/>
                <w:szCs w:val="21"/>
              </w:rPr>
              <w:t>在甬机关录用有关证明或企事业单位劳动（聘用合同）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在甬缴纳社会保险证明</w:t>
            </w:r>
            <w:r>
              <w:rPr>
                <w:rFonts w:eastAsia="仿宋_GB2312" w:ascii="仿宋_GB2312" w:hAnsi="仿宋_GB2312"/>
                <w:szCs w:val="21"/>
              </w:rPr>
              <w:t>;(4)</w:t>
            </w:r>
            <w:r>
              <w:rPr>
                <w:rFonts w:ascii="仿宋_GB2312" w:hAnsi="仿宋_GB2312" w:eastAsia="仿宋_GB2312"/>
                <w:szCs w:val="21"/>
              </w:rPr>
              <w:t>学历证书（国内学历提供学信网上的学历查询证明；在海外取得学位的，须提交学历学位证书及教育部留学服务中心出具的《国（境）外学历学位认证》）；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购房合同（期房）或产权登记受理单（二手房）；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家庭唯一住房证明等原件及复印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此申请表及所附相关材料，按政府信息公开有关规定，可向公众公开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一式三份，一份受理单位留存、一份办理住房公积金优惠、一份办理购房补贴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3:00Z</dcterms:created>
  <dc:creator>Administrator</dc:creator>
  <dc:description/>
  <cp:keywords/>
  <dc:language>en-US</dc:language>
  <cp:lastModifiedBy>USER-</cp:lastModifiedBy>
  <dcterms:modified xsi:type="dcterms:W3CDTF">2016-01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