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办理结果领取方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式一：现场领取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领取地点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式二：邮件送达（邮寄费申请人自理，送达付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邮件地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收件人姓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收件人联系方式（手机）：              座机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邮编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注意：请务必本人签收，如他人代收也视作本人签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申请人签字：                日期：    年    月    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3:00Z</dcterms:created>
  <dc:creator>USER-</dc:creator>
  <dc:description/>
  <cp:keywords/>
  <dc:language>en-US</dc:language>
  <cp:lastModifiedBy>USER-</cp:lastModifiedBy>
  <dcterms:modified xsi:type="dcterms:W3CDTF">2018-03-28T01:43:00Z</dcterms:modified>
  <cp:revision>1</cp:revision>
  <dc:subject/>
  <dc:title>附件3</dc:title>
</cp:coreProperties>
</file>