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慈溪市申领新型居住证人才认定申请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73"/>
        <w:gridCol w:w="1433"/>
        <w:gridCol w:w="1276"/>
        <w:gridCol w:w="1491"/>
        <w:gridCol w:w="1676"/>
        <w:gridCol w:w="1301"/>
        <w:gridCol w:w="1417"/>
      </w:tblGrid>
      <w:tr>
        <w:trPr>
          <w:trHeight w:val="523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免冠彩照</w:t>
            </w:r>
          </w:p>
        </w:tc>
      </w:tr>
      <w:tr>
        <w:trPr>
          <w:trHeight w:val="56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职业资格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慈实际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地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基本情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申请人关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居住地址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</w:t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理由</w:t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在以下符合条件栏打“√”：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具有大专及以上学历的人员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具有初级及以上专业技术职称的人员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具有高级工（三级）及以上国家职业资格的人员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四）个人在本市（不含杭州湾新区、庵东镇）投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人民币及以上的人员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）被评为慈溪市级及以上劳动模范的人员</w:t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若符合上述第（四）或第（五）条的，请填写：本人在本市（不含杭州湾新区、庵东镇）投资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人民币，或本人被评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模范。</w:t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              年   月   日</w:t>
            </w:r>
          </w:p>
        </w:tc>
      </w:tr>
      <w:tr>
        <w:trPr>
          <w:trHeight w:val="189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定单位意见</w:t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（签字）：          负责人（签字）：</w:t>
            </w:r>
          </w:p>
          <w:p>
            <w:pPr>
              <w:pStyle w:val="Normal"/>
              <w:spacing w:lineRule="exact" w:line="280"/>
              <w:ind w:firstLine="6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注：第（一）、（二）、（三）类人才由市人力社保局负责认定，第（四）类人才由市商务局负责认定，第（五）类人才由市总工会负责认定；本表一式一份，由认定单位留存。</w:t>
      </w:r>
    </w:p>
    <w:p>
      <w:pPr>
        <w:pStyle w:val="Normal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42:00Z</dcterms:created>
  <dc:creator>Administrator</dc:creator>
  <dc:description/>
  <cp:keywords/>
  <dc:language>en-US</dc:language>
  <cp:lastModifiedBy>USER-</cp:lastModifiedBy>
  <dcterms:modified xsi:type="dcterms:W3CDTF">2018-03-28T01:42:00Z</dcterms:modified>
  <cp:revision>2</cp:revision>
  <dc:subject/>
  <dc:title>附件1</dc:title>
</cp:coreProperties>
</file>