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CXD13-2018-0006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491"/>
      </w:tblGrid>
      <w:tr>
        <w:trPr>
          <w:trHeight w:val="253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人力资源和社会保障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财政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2"/>
                <w:w w:val="80"/>
                <w:kern w:val="0"/>
                <w:sz w:val="84"/>
                <w:szCs w:val="84"/>
              </w:rPr>
              <w:t>慈溪市教育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-26"/>
                <w:w w:val="8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w w:val="80"/>
                <w:kern w:val="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20" w:leader="none"/>
                <w:tab w:val="left" w:pos="820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  <w:t>慈人社发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关于印发慈溪市区域性公共实训基地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管理办法的通知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</w:r>
    </w:p>
    <w:p>
      <w:pPr>
        <w:pStyle w:val="Style15"/>
        <w:widowControl/>
        <w:spacing w:lineRule="exact" w:line="56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各镇（街道）社会保障和公共就业服务所、财政管理办公室、教办，各职业学校、成人学校、社区教育学院</w:t>
      </w:r>
      <w:r>
        <w:rPr>
          <w:rFonts w:ascii="仿宋_GB2312;Arial Unicode MS" w:hAnsi="仿宋_GB2312;Arial Unicode MS" w:cs="仿宋_GB2312;Arial Unicode MS"/>
          <w:color w:val="000000"/>
          <w:sz w:val="32"/>
          <w:szCs w:val="32"/>
          <w:lang w:bidi="ar"/>
        </w:rPr>
        <w:t>，各有关单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现将《慈溪市区域性公共实训基地管理办法》印发给你们，请认真贯彻执行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慈溪市人力资源和社会保障局         慈溪市财政局</w:t>
      </w:r>
    </w:p>
    <w:p>
      <w:pPr>
        <w:pStyle w:val="Style15"/>
        <w:widowControl/>
        <w:spacing w:lineRule="exact" w:line="56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   </w:t>
      </w:r>
    </w:p>
    <w:p>
      <w:pPr>
        <w:pStyle w:val="Style15"/>
        <w:widowControl/>
        <w:spacing w:lineRule="exact" w:line="560"/>
        <w:ind w:left="0" w:right="0" w:firstLine="608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慈溪市教育局</w:t>
      </w:r>
    </w:p>
    <w:p>
      <w:pPr>
        <w:pStyle w:val="Style15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2018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慈溪市区域性公共实训基地管理办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条  为充分发挥公共培训资源效用，规范公共实训基地的管理和服务，加快技能人才队伍建设，根据《关于印发宁波市高技能人才公共实训基地管理暂行办法的通知》（甬人社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《慈溪市人民政府办公室关于印发“上林工匠”行动计划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）的通知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（慈政办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号）、《中共慈溪市委　慈溪市人民政府关于实施人才发展新政策建设人才新高地的意见》（慈党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号）文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精神，制定本办法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公共实训基地分综合性、专业性公共实训基地和区域性公共实训基地两类，其中综合性、专业性公共实训基地已依托市属职技学校（院）建设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条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区域性公共实训基地依托规模龙头企业、行业协会、镇（街道）成校（社区教育学院）建设。本办法适用于慈溪市行政区域内的区域性公共实训基地的设立认定、功能定位、运行管理和考核奖惩。综合性、专业性公共实训基地的功能定位、运行管理、考核奖惩参照本办法执行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四条　公共实训基地是政府搭建的公共服务平台，体现公益性、开放性、示范性，主要承担全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各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技能人才培养评价工作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章  设立条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五条　区域性公共实训基地按照“统筹规划、合理布局、功能互补、整体优化、资源共享”的原则认定设立，并应具备下列条件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具有独立法人资格，有固定的办学经费来源，能面向社会开展公共实训服务。近三年，年平均培训规模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上，其中各类职业技能培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开设的实训项目（工种）适应当地经济社会发展要求，地域特色突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实训基地建筑面积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方米，拥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及以上公共实训室，实训室总建筑面积一般不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方米，实训总工位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具有开展技能人才培训、鉴定所需的设施设备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四）具有完备的师资力量，专职管理人员不少于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人，每个实训项目（工种）有相应级别、数量的专（兼）职实习指导教师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（五）机构设置合理，部门职能和教职工岗位职责明确，建立规范的培训管理、财务管理、资产管理、风险管理制度；遵守国家有关法律法规，未发生违规违纪事件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六条　认定设立程序：申请、评估、公示、认定环节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区域性公共实训基地由市人力社保局负责审核认定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市人力社保局受理申请后，组织专家对申请单位的科学布局、功能定位、基本条件、建设规划进行综合评估，并提出评估意见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市人力社保局根据专家组评估意见审定后，经公示无异议的，由其发文公布并授牌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七条　申请单位应向市人力社保局提供以下书面材料（一式三份）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申请单位的法人证书原件和复印件，申请报告和《慈溪市技能人才公共实训基地申请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拟任公共实训基地负责人、管理人员及实训师资的学历证书、职称证书、职业资格证书复印件；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拟建公共实训基地的规章制度及实训设备清单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八条　申请设立区域性公共实训基地的名称由“慈溪市＋地域名或单位名＋公共实训中心”组成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章  功能定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九条　面向职业院校、技工院校、在慈高校、各类培训机构、企事业单位（以下简称“培训单位”）的学员和职工提供技能实训服务及实习实训指导教师培训服务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条　利用实训资源，开展相应工种的职业技能鉴定活动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一条　承担各级各类职业技能竞赛活动，并提供技术、宣传、后勤方面的支持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二条　发挥示范引领作用，为新知识、新技术、新工艺、新设备的交流推广提供服务。组织开展新职业、新工种培训项目和鉴定标准的研发工作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章  运行管理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三条　公共实训基地应成立相应的管理机构，配备专门的人员，负责制定实施各项管理规章制度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四条　公共实训基地应制定公共实训的运行细则及工作流程，编制实训项目的具体实训计划，实训计划一般以实训模块为单元（每个实训模块可包含若干个单项职业能力）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五条　公共实训基地应根据国家职业标准，结合新设备、新技术和新工艺要求，编制以安全规范、操作流程、实训模块为主要内容的实训教材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六条　公共实训基地应为培训单位积极提供实训师资的培训服务，建立实训师资库。实训师资一般由公共实训基地负责选派；经公共实训基地确认，可由培训单位符合条件的实训师资参与实训指导活动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七条　公共实训基地应建立实训项目、实训计划的信息发布机制；为实训学员提供必要的实训工量具、实训原材料和实训教材；负责设备设施维护保养、维修工作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八条　公共实训基地应建立实训质量评价制度，加强技能实训过程管理，严格按实训计划、实训课时要求组织实训，确保实训质量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九条　培训单位参加公共实训活动实行申请制度，公共实训基地受理培训单位实训申请后，应按实训管理要求做好实训台帐的收集、整理、造册工作，并在实训开班前一周将《慈溪市公共实训开班审核（备案）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报市人力社保局备案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十条　培训单位应按照公共实训基地的实训计划派遣教学管理人员，做好学员实训的组织工作，并督促学员严格遵守安全操作规程，确保人身和设备安全；对违反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有关规定，经制止仍拒不改正的，公共实训基地可中止其实训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十一条　公共实训基地开展职业技能鉴定活动，应按鉴定管理要求向市职业技能鉴定指导中心申报鉴定方案，由其核准后方可组织实施职业技能鉴定活动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十二条　公共实训基地运行细则的制定与实施、实训项目的增设与调整应报市人力社保局核准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章  组织保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第二十三条　市人力社保局负责公共实训基地的统筹规划、合理布局和综合管理，指导公共实训基地开展实训活动。为充分发挥公共实训基地效用，市人力社保局会同财政、教育部门每年围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织管理、培训能力、培训体系、资金管理、项目产出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对公共实训基地开展绩效考核。对成效突出的公共实训基地继续给予重点扶持，对运行管理不规范、功能作用未发挥以及弄虚作假的实训基地，责令限期整改，整改不到位的撤销其公共实训基地称号，取消其再次申报资格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第二十四条　建立公共实训基地建设资金筹措机制。区域性公共实训基地建设资金由申请单位负责落实，市财政给予每家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万元经费资助。综合性、专业性公共实训基地建设资金由市财政根据年度预算安排落实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第二十五条  公共实训基地建设财政补助资金实行专款专用，专项用于支持公共实训基地实训设备的的购置改造与维护、原材料消耗、指导教师聘用、师资培训、培训基础设施完善、课程设置和教材开发、与教学活动有关的科研活动及其他培训成本方面的支出。违反规定使用的，责令限期改正，追回有关财政资金，依规追究相关人员责任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十六条　本办法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施行。实施时间暂定三年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慈溪市技能人才公共实训基地申请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慈溪市公共实训培训开班审核（备案）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慈溪市技能人才公共实训基地申请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4"/>
        <w:gridCol w:w="1530"/>
        <w:gridCol w:w="1000"/>
        <w:gridCol w:w="1250"/>
        <w:gridCol w:w="1629"/>
        <w:gridCol w:w="1741"/>
      </w:tblGrid>
      <w:tr>
        <w:trPr>
          <w:trHeight w:val="57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机构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建公共实训基地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箱地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设置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训项目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场地面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位数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业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任专业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制度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现有实训设备清单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42"/>
        <w:gridCol w:w="1770"/>
        <w:gridCol w:w="1320"/>
        <w:gridCol w:w="17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训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设备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型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　价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台（套）数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拟添置实训设备情况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单位：台（套）、万元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4"/>
        <w:gridCol w:w="1155"/>
        <w:gridCol w:w="1155"/>
        <w:gridCol w:w="1470"/>
        <w:gridCol w:w="2029"/>
      </w:tblGrid>
      <w:tr>
        <w:trPr>
          <w:trHeight w:val="1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训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  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价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先进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费来源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65"/>
      </w:tblGrid>
      <w:tr>
        <w:trPr>
          <w:trHeight w:val="3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31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组长签字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35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市人力社保部门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>
          <w:trHeight w:val="14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慈溪市公共实训培训开班审核（备案）表</w:t>
      </w:r>
    </w:p>
    <w:p>
      <w:pPr>
        <w:pStyle w:val="Normal"/>
        <w:jc w:val="center"/>
        <w:rPr>
          <w:rFonts w:ascii="宋体;SimSun" w:hAnsi="宋体;SimSun" w:cs="Dialog;宋体"/>
          <w:sz w:val="24"/>
        </w:rPr>
      </w:pPr>
      <w:r>
        <w:rPr>
          <w:rFonts w:cs="Dialog;宋体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Dialog;宋体"/>
          <w:b/>
          <w:kern w:val="0"/>
          <w:sz w:val="24"/>
        </w:rPr>
        <w:t>开班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4"/>
        <w:gridCol w:w="1679"/>
        <w:gridCol w:w="867"/>
        <w:gridCol w:w="358"/>
        <w:gridCol w:w="1225"/>
        <w:gridCol w:w="1189"/>
        <w:gridCol w:w="122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及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培训类型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证书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培训工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培训人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总课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办班地点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开设课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授课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课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使用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授课老师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市人力社保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意见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</w:tr>
    </w:tbl>
    <w:tbl>
      <w:tblPr>
        <w:tblW w:w="86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慈溪市人力资源和社会保障局 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6.45pt;mso-wrap-distance-left:9.05pt;mso-wrap-distance-right:0pt;mso-wrap-distance-top:0pt;mso-wrap-distance-bottom:0pt;margin-top:0pt;mso-position-vertical-relative:text;margin-left:38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1:00Z</dcterms:created>
  <dc:creator>Administrator</dc:creator>
  <dc:description/>
  <dc:language>en-US</dc:language>
  <cp:lastModifiedBy>shenehui</cp:lastModifiedBy>
  <dcterms:modified xsi:type="dcterms:W3CDTF">2018-08-10T07:01:00Z</dcterms:modified>
  <cp:revision>2</cp:revision>
  <dc:subject/>
  <dc:title>BCXD13-2018-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