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授权委托书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慈溪市上林人才服务有限公司：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兹委托我单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同志，性别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身份证号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_____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到贵单位前来办理人才网会员相关业务。对受托人在办理上述事项过程中所签署的有关协议，我单位均予以认可，并承担相关法律责任。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此委托！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单位名称（盖章）</w:t>
      </w:r>
    </w:p>
    <w:p>
      <w:pPr>
        <w:pStyle w:val="Normal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7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