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 xml:space="preserve">5 </w:t>
      </w:r>
    </w:p>
    <w:p>
      <w:pPr>
        <w:pStyle w:val="Normal"/>
        <w:ind w:right="206" w:hanging="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慈溪市紧缺职业（工种）高技能人才岗位补贴承诺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慈溪市人才服务中心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本企业一线在岗职工，现从事职业（工种）与申报职业（工种）相符，提交的申报材料真实有效，严格对照申报条件进行申报，如有弄虚作假的行为，承担一切法律责任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拟享受补贴人员（签字）：              单位（盖章）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日                 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35Z</dcterms:created>
  <dc:creator>user</dc:creator>
  <dc:description/>
  <dc:language>en-US</dc:language>
  <cp:lastModifiedBy>user</cp:lastModifiedBy>
  <dcterms:modified xsi:type="dcterms:W3CDTF">2025-03-04T09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6C57CB49B53E16453C667FD79889A_42</vt:lpwstr>
  </property>
  <property fmtid="{D5CDD505-2E9C-101B-9397-08002B2CF9AE}" pid="3" name="KSOProductBuildVer">
    <vt:lpwstr>2052-12.8.2.1118</vt:lpwstr>
  </property>
</Properties>
</file>