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/>
        <w:ind w:left="0" w:hanging="0"/>
        <w:jc w:val="left"/>
        <w:rPr>
          <w:rFonts w:ascii="Times New Roman" w:hAnsi="Times New Roman" w:eastAsia="方正黑体_GBK;Arial Unicode MS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黑体_GBK;Arial Unicode MS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附件</w:t>
      </w:r>
    </w:p>
    <w:p>
      <w:pPr>
        <w:pStyle w:val="Normal"/>
        <w:widowControl w:val="false"/>
        <w:spacing w:lineRule="exact" w:line="620"/>
        <w:ind w:left="0" w:hanging="0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方正小标宋简体;Arial Unicode MS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202</w:t>
      </w:r>
      <w:r>
        <w:rPr>
          <w:rFonts w:eastAsia="方正小标宋简体;Arial Unicode MS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年浙江省高校毕业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“</w:t>
      </w: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三支一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”</w:t>
      </w: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计划招募岗位表</w:t>
      </w:r>
    </w:p>
    <w:p>
      <w:pPr>
        <w:pStyle w:val="Normal"/>
        <w:widowControl w:val="false"/>
        <w:snapToGrid w:val="false"/>
        <w:spacing w:lineRule="auto" w:line="240"/>
        <w:ind w:left="0" w:hanging="0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方正小标宋简体;Arial Unicode MS" w:cs="Times New Roman" w:ascii="Times New Roman" w:hAnsi="Times New Roman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764"/>
        <w:gridCol w:w="743"/>
        <w:gridCol w:w="1104"/>
        <w:gridCol w:w="831"/>
        <w:gridCol w:w="2806"/>
        <w:gridCol w:w="1112"/>
        <w:gridCol w:w="3676"/>
        <w:gridCol w:w="1218"/>
      </w:tblGrid>
      <w:tr>
        <w:trPr>
          <w:tblHeader w:val="true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</w:t>
            </w:r>
            <w:r>
              <w:rPr>
                <w:rFonts w:eastAsia="方正黑体_GBK;Arial Unicode MS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  <w:r>
              <w:rPr>
                <w:rFonts w:eastAsia="方正黑体_GBK;Arial Unicode MS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天目溪流域管理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於潜镇片区水利工程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并取得相应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专业，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8954153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农业行政执法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辖区内农林牧渔产业的安全生产、林业资源及林业生态保护修复等指导及监督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并取得相应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学类、植物生产类、农业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，研究生：林学类、植物保护类、作物学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8954084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昌化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人文地理与城乡规划、农林水工程管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并取得相应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类、测绘类、林业类、农业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专业，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规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636680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安区於潜供销合作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主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理日常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并取得相应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管理类、农业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专业，研究生：农业工程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895423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庐县</w:t>
            </w:r>
            <w:r>
              <w:rPr>
                <w:rStyle w:val="Font141"/>
                <w:rFonts w:ascii="宋体" w:hAnsi="宋体" w:cs="宋体"/>
                <w:color w:val="000000"/>
                <w:lang w:val="en-US" w:eastAsia="zh-CN" w:bidi="ar"/>
              </w:rPr>
              <w:t>凤川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农业技术推广、指导，良种引进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农业类专业；</w:t>
            </w:r>
            <w:r>
              <w:rPr>
                <w:rStyle w:val="Font111"/>
                <w:rFonts w:ascii="宋体" w:hAnsi="宋体" w:cs="宋体"/>
                <w:color w:val="000000"/>
                <w:lang w:val="en-US" w:eastAsia="zh-CN" w:bidi="ar"/>
              </w:rPr>
              <w:t>研究生：作物学类、园艺学类、农业资源与环境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6426898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庐县</w:t>
            </w:r>
            <w:r>
              <w:rPr>
                <w:rStyle w:val="Font141"/>
                <w:rFonts w:ascii="宋体" w:hAnsi="宋体" w:cs="宋体"/>
                <w:color w:val="000000"/>
                <w:lang w:val="en-US" w:eastAsia="zh-CN" w:bidi="ar"/>
              </w:rPr>
              <w:t>新合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建设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111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bidi="ar"/>
              </w:rPr>
              <w:t>农业经济管理类、食品科学与工程类、旅游管理类</w:t>
            </w:r>
            <w:r>
              <w:rPr>
                <w:rStyle w:val="Font111"/>
                <w:rFonts w:ascii="宋体" w:hAnsi="宋体" w:cs="宋体"/>
                <w:color w:val="000000"/>
                <w:lang w:bidi="ar"/>
              </w:rPr>
              <w:t>专业</w:t>
            </w:r>
            <w:r>
              <w:rPr>
                <w:rStyle w:val="Font111"/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5850579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宋村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经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经、农业统计、农业技术推广、农产品监管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；农业工程类、农业资源与环境类、农林经济管理类、农业经济管理类、农业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167210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里商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协助里商乡“状元”、“皇后”、仁灯等文化元素的宣传推广及融合里商茶包装打造文创产品，具体参与文化宣传、农业产业等业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；中国语言文学类、法学类、新闻传播学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6487400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中洲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水利项目管理、水旱灾害防治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；水利水电工程、水文与水资源工程、水文学与水资源、水务工程、生态水利工程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649580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梓桐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社会保险业务管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649710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文昌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文字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学历，学士及以上学位；汉语言文学、法律、经济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8861675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枫树岭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党建、社会治理、美丽乡村建设、产业发展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8960067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淳安县供销合作总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基层供销社主任开展为农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；经济与贸易类、电子商务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64812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寿昌镇人民政府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当地特色产业发展及其重点项目建设等工作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农业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管理类、农业工程类专业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896080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乾潭镇人民政府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业产业和经济发展等工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农业资源与环境类、农业经济管理类、农业类、水利类、林业类专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647937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大洋镇人民政府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从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创业、劳动保障、人才招聘等管理和服务工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公共管理类专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</w:t>
            </w:r>
            <w:r>
              <w:rPr>
                <w:rStyle w:val="Font111"/>
                <w:rFonts w:cs="Times New Roman" w:ascii="Times New Roman" w:hAnsi="Times New Roman"/>
                <w:color w:val="000000"/>
                <w:lang w:val="en-US" w:eastAsia="zh-CN" w:bidi="ar"/>
              </w:rPr>
              <w:t>641056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大慈岩镇人民政府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低收入农户增收等乡村振兴相关工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法学类、哲学类、公共管理类、经济学类专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5681973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德市莲花镇人民政府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从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创业、劳动保障、人才招聘等管理和服务工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公共管理类专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1-8960773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周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村振兴建设工作以及乡镇各项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、统计学、城乡规划、计算机科学与技术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658303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浦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渔业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基层做好渔业日常管理及安全生产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舶与海洋工程、渔业资源与渔政管理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6501617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贤庠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村振兴建设工作以及乡镇各项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、统计学、城乡规划、计算机科学与技术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6564035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仑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榭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数学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胜任高中数学岗位的教育教学任务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或研究生所学专业符合报考岗位要求（本科或研究生所学专业符合其中一项即可）：【本科专业】数学与应用数学、信息与计算科学、数理基础科学、数据计算及应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研究生专业】基础数学、计算数学、概率论与数理统计、应用数学、课程与教学论、学科教学（数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893839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仑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榭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地理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胜任高中地理岗位的教育教学任务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或研究生所学专业符合报考岗位要求（本科或研究生所学专业符合其中一项即可）：【本科专业】地理科学、自然地理与资源环境、人文地理与城乡规划、地理信息科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研究生专业】自然地理学、人文地理学、地图学与地理信息系统、课程与教学论、学科教学（地理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893839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仑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巨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经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土地承包管理、财务管理与监督、经济统计与分析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经济管理、农业工程等农业农学相关专业、应用经济学、财务会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867816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掌起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经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土地承包管理、财务管理与监督、经济统计与分析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类、林业类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639767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沙路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经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土地承包管理、财务管理与监督、经济统计与分析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类、林业类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639767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匡堰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经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土地承包管理、财务管理与监督、经济统计与分析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类、林业类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639767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慈溪市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加强基层供销社管理，抓好社会化为农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、电子商务、新媒体、市场营销等专业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8959527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钱湖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经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土地承包管理、财务管理与监督、经济统计与分析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会计学、经济学等相关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89063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鄞州区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销农产品，做好基层社为农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、市场营销、农业相关专业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4-8929286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苍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人力资源和社会保障局灵溪管理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社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、劳动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488008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苍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山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基础设施项目建设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类、工程管理类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班较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需适应加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43886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苍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藻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98759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苍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646399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苍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和社会保障局宜山管理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社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、劳动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820118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苍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和社会保障局马站管理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社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、劳动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46614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灵昆供销合作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供销社日常管理工作，盘活资产，壮大社有经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，中国语言文学类、法学类、工商管理类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588264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屏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（便民服务岗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街道便民服务中心窗口受理社保、殡改、民宿等业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67280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霓屿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慈善分会日常管理和协调工作，审核工作对象身份资料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34215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门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动基础设施建设、公共服务改善、渔农旅融合发展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589569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岙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青年引才、就业等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67276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觉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经济发展服务中心城乡建设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93910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全供销合作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服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基层供销社建设、农产品推广等方面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315887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鳌江人力资源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就业创业、社会保险业务具体经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988517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萧江人力资源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就业创业、社会保险业务具体经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988517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全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就业和社会保障服务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37092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腾蛟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基础设施建设、人居环境整治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81987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西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文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的建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811082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丈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基础设施建设、人居环境整治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678286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垟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文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83687070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垟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统计、招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29860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峰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综合管理、文字材料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5899809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党建、乡村治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2806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泗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水利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5313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西旸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资源管理及保护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29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阳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文旅宣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为摄影、旅游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5848364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里畲族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基层党建工作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学历，有一定的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28057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住房和城乡建设局黄田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地施工安全管理、物业管理、农村住房建设管理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79520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保护行政执法队九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行政执法辅助性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679509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下人力资源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人力社保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77565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头人力资源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人力社保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77565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溪人力资源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人力社保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77565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巽宅人力资源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人力社保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77565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瓯北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民政、人力社保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6636877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盛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农经统计、农村集体经济组织的财务监督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767759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枫林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村党的建设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，中共党员（含预备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688696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壤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驻村日常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法学类、中国语言文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876907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坦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乡镇建设规划和管理，推进农村基础设施建设，改善农村人居环境；协助处理日常工作中的法律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674589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阳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力当地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合、特色产业培育，协助推动基础设施项目落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土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5722097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文成县珊溪供销合作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基层社主任处理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工商管理类、农业经济管理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7-5900014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丈漈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动乡村基础设施建设、组织文化活动、乡村旅游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旅游管理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5874937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桂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农村基层组织建设，推进农村基础设施建设，改善农村人居环境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5855706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吴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八里店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农技服务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从事农业技术推广、农民技能培训、农产品质量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检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测、现代农业项目运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乡村振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学历，农业推广学、农艺教育、农产品加工与质量检测、现代农业经营与管理、智慧农业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38572661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吴兴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湖州市城东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农产品直播运营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从事农产品电子商务、互联网营销、全媒体运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乡村振兴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 w:bidi="ar"/>
              </w:rPr>
              <w:t>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学历，市场营销、电子商务及电子商务法律、广告策划与营销、移动商务、网络营销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0572-20765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南浔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和孚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从事农业农村相关工作，推动乡村振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乡村振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0572-39633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南浔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石淙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从事农业领域相关工作，协助乡镇做好其他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0572-29105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德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德清县乾元镇中心卫生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放射科技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从事镇街道分院放射技术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支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医学影像技术，须取得学士及以上学历学位证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0572-88113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德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德清县禹越镇初级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初中英语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初中英语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省内全日制普通高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届毕业生（含非浙江户籍毕业生）以及省外全日制普通高校（不含成人教育培养类别等非本专科全日制高校）浙江户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届毕业生，须取得硕士及以上学历学位证书，初中及以上英语学科教师资格证，本科阶段须为师范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0572-83679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长兴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长兴鲜惠农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农产品营销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农产品电子商务、互联网营销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乡村振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学历，市场营销或电子商务、汉语言文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358721575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安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安吉县天荒坪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协助处理日常行政事务管理，负责农技推广、农业技能培训、农业项目推进、农产品展销、电子商务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乡村振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学历，农林水、财务、法律、汉语言文学、电子商务、市场营销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53722529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湖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南太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新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滨湖街道综合服务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从事征地拆迁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乡村振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学历，本科所学专业要求为：土木类、建筑学类；研究生所学专业要求为：土木工程类、建筑类、城乡规划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0572-25931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湖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湖街道社区卫生服务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本医疗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学历，临床医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28383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秀洲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照街道社会事务办公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就业招聘、人才服务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279015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善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窑镇社会事务办公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劳动就业、社会保障及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三级专业目录：公共管理类、工商管理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46160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湖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湖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劳动就业、社会保障及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562805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盐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山街道北团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生态保护、文旅资源开发、基层党建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；工商管理类、公共管理类、农林经济管理类、旅游管理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64035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宁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桥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业产业发展、环境保护、水利建设等乡村振兴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；环境工程、动物医学、水产养殖学、水利水电工程、法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750893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乡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桥街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劳动就业、社会保障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三级专业目录：公共管理类、工商管理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896890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水街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劳动就业、社会保障及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三级专业目录：公共管理类、工商管理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36322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兴港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乍浦高级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高中化学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学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类、学科教学（化学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3-855983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越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盛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镇级便民服务中心就业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人力资源管理、公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事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91010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桥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全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村级产业发展、乡村建设及乡村治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公共事业管理、汉语言文学、电子信息工程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91078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虞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岭南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旅产品策划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新媒体运营、宣传推广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旅游管理、新闻传播学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291216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诸暨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体育局下属店口镇中心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社会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初中社会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持有相应学科教师资格证（高中思想政治、高中历史、高中地理、初中思想品德、初中历史、初中地理、初中历史与社会、初中道德与法治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爱教育事业，关爱学生，品行端正，遵纪守法，具备与招聘岗位职责相适应的业务知识水平和教育教学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90782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诸暨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体育局下属店口镇中心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初中科学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持有相应学科教师资格证（高中物理、高中化学、高中生物、初中物理、初中化学、初中生物、初中科学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爱教育事业，关爱学生，品行端正，遵纪守法，具备与招聘岗位职责相适应的业务知识水平和教育教学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90782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水库管理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建设管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水利工程项目政策处理、工程进度推进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本科及以上学历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zh-CN" w:bidi="ar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本科：水利类，土木类专业；研究生：水利工程类、土木工程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37998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璜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情日记发源地规划师、乡村振兴研究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农村发展、农村区域发展、人文地理与城乡规划、设计学类、旅游管理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353954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洲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农村基础设施等领域的规划建设与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土木工程类、建筑类专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65906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绍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昌县东茗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统筹农业农村工作，推进美丽乡村建设和乡村旅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5-860539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磐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渥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综合文字等相关业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。具有一定文字功底，协调和沟通能力较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48800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磐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前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文旅宣传、电商经营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46310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磐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和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综合文字等相关业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。具有一定文字功底，协调和沟通能力较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47183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磐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水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镇规划、基础设施建设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47363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磐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峰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文旅资源开发、公共文化服务、非遗保护传承、文旅活动策划及宣传推广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8391639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磐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窈川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做好旅游策划、营销和推广等工作，同时负责综合文字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字功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较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有组织、沟通和协调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468100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壶山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平小吃推广助理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进武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平小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品牌发展，从事品牌加盟标准店建设推广，通过线上社交媒体、美食平台提升品牌知名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大专及以上学历，具备较强的沟通能力和活动策划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762344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琴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社保、劳动保障、就业等相关工作和任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大专及以上学历，具备一定文字功底，组织协调和沟通能力较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0990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桐琴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社保、劳动保障、就业等相关工作和任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大专及以上学历，具备一定文字功底，组织协调和沟通能力较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0990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社保、劳动保障、就业等相关工作和任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大专及以上学历，具备一定文字功底，组织协调和沟通能力较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0990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社保、劳动保障、就业等相关工作和任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大专及以上学历，具备一定文字功底，组织协调和沟通能力较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0990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坦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社保、劳动保障、就业等相关工作和任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大专及以上学历，具备一定文字功底，组织协调和沟通能力较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0990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阳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虎鹿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基层社主任开展工作，重点围绕香榧产业发展壮大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林学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61500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阳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店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主任开展日常工作，创新基层社发展模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工商管理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65511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市教育局下属八字墙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持有普通话二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书，有经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71013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市教育局下属柏岩小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持有普通话二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书，有经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71013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溪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溪市供销社水亭基层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农业产业链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生物育种科学、生物育种技术、土地科学与技术、农业机械化及其自动化、农业电气化、农林经济管理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579909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溪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溪市供销社黄店基层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农产品销售及农业基地走访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电子商务、物流管理、农业经济管理、市场营销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579909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浦江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宅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负责协助做好文旅策划、活动组织、新媒体营销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，专业不限，有文旅策划、新媒体营销等经验者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3801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浦江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宅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综治信访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，专业不限，有耐心、具备良好的沟通能力，能胜任基础的文字撰写、计算机日常操作等任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39972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浦江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浦江县黄宅中心供销合作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短视频制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直播的策划、执行与管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链管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学历，专科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：电子商务类、物流类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影视类专业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；本科：新闻传播学类、电子商务类、物流管理与工程类专业；研究生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传播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41126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东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孝顺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元化多途径销售农产品和指导农民科学种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，具备电商运营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238699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东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岭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元化多途径销售农产品和指导农民科学种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，具备电商运营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238699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乌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乌市教育局下属赤岸镇尚阳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语文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中国语言文学类专业本科学历学位，或具有中国语言文学类、汉语国际教育、学科教学（语文）研究生学历学位，学位须与所要求的学历、专业相对应；有经验者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52136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乌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乌市教育局下属赤岸镇尚阳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英语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英语、翻译专业本科学历学位或具有英语语言文学、外国语言学及应用语言学、学科教学（英语）、英语笔译、英语口译研究生学历学位，学位须与所要求的学历、专业相对应；有经验者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52136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婺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店镇中心卫生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诊疗、公共卫生、健康教育及双向转诊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学历，专业要求为老年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科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91125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婺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地镇卫生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诊疗、公共卫生、健康教育及双向转诊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学历，专业要求为临床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9-835250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墅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乡村文旅、教育、卫生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熟悉电脑办公软件操作，具有一定的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29385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府山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社保、医疗、就业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熟悉电脑办公软件操作，具有一定的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305328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田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水资源开发与节约保护、农田水利建设管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所学专业要求为：水利水电工程、水利科学与工程、智慧水利、智慧水利工程、农业水利工程、生态水利工程；研究生所学专业要求为：水利工程、水利水电工程、水利水电工程管理、水利水电建设与管理、生态水利、土木水利；熟悉电脑办公软件操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3319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田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经济发展项目成本与预算估算、招投标与合同管理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所学专业要求为：工程造价、工程造价管理、工程管理；研究生所学专业要求为：工程财务与造价管理、工程管理、工程与项目管理；熟悉电脑办公软件操作，具有一定的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3319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沟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文旅、教育、卫生等相关业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会熟练运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办公软件；具有一定的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87619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化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社保、医疗、就业等相关业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熟悉电脑办公软件操作，具有一定的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306280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洲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水利工程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要求：水利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164985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家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875689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旺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党的强农惠农等政策贯彻落实，协助开展农业技术推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6892979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潭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行政村、社区管理服务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具有一定组织协调能力和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28911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花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村级管理，推动农业、文旅产业发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具有一定组织协调能力和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87572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港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行政村、社区管理服务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具有一定文字功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190198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人力资源和社会保障局经济开发区分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保障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就业创业政策的贯彻落实，维护劳动者权益，协调劳动关系，并推动乡村振兴相关民生保障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70220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人力资源和社会保障局经济开发区分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保障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就业创业政策的贯彻落实，维护劳动者权益，协调劳动关系，并推动乡村振兴相关民生保障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70220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人力资源和社会保障局经济开发区分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保障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就业创业政策的贯彻落实，维护劳动者权益，协调劳动关系，并推动乡村振兴相关民生保障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70220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湖镇镇劳动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保障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就业创业政策的贯彻落实，维护劳动者权益，协调劳动关系，并推动乡村振兴相关民生保障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70220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龙洲街道劳动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保障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就业创业政策的贯彻落实，维护劳动者权益，协调劳动关系，并推动乡村振兴相关民生保障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70220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游县龙洲街道劳动和社会保障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保障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就业创业政策的贯彻落实，维护劳动者权益，协调劳动关系，并推动乡村振兴相关民生保障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70220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塔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动农村产业升级，基础设施建设，提升教育、医疗、文化等民生服务，参与生态保护与治理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457318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虎山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457067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湖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、法律服务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；法学类专业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46919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陈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动江贺产城融合发展轴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鸣早田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建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5704526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余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45788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廿八都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乡镇社保、就业、医保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057012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球川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抓好党建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58967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昌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党建、乡村振兴、政务服务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54881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贤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有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58968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芳村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综合协调、文书处理、后勤保障、政策宣传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541100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石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党员教育、农民培训等组织协调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文学类专业，中共党员（含预备）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58950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马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党建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58907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溪边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业产业发展、农业项目建设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农学类、园艺类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6095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埠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受理群众来电来信来访，处理信访问题以及应急事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60312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山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实施乡村振兴战略，推动共同富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625910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阳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加强农村党建，发展特色产业，建设美丽乡村，提升治理水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计算机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60138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虹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社会保险、就业失业登记以及相关政策宣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专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608410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庄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并取得相应学位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0-652172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海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海区城郊供销合作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主任开展社有资产运营管理、农产品流通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历，电子商务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22628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海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泉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城乡建设和管理办公室日常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中共党员（含预备）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817733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海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南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新农村建设管理和乡村振兴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205492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海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览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新农村建设和乡村振兴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具备一定文字功底和组织沟通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82533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海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塘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新农村建设和乡村振兴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80425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海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国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就业咨询、劳动纠纷调解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203239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陀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60809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陀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花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农业经济管理类、农学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606123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陀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蚂蚁岛管理委员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中国语言文学类、社会学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672116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陀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蚂蚁岛管理委员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土木类、水利类、建筑类、旅游管理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672116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陀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登步岛管委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666800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陀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茅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定制旅行管理与服务、景区开发与管理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旅游管理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580122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涂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、共同富裕、基层党建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471265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西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在建工程管理、维护水利设施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土木类、水利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733683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秀山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土木工程、水利资源管理、招商引资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；土木类、水利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473506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山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，以及办公室文秘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 73330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山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，以及办公室文秘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 73330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山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亭供销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开展基层社建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搭建农产品销售渠道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电子商务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447248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洋山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招商引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505183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山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道路建设、维护等工作，以及村镇建设规划的编制实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80-502169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龙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文旅资源挖掘、宣传推广，策划文旅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5709168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鸟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672145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枸杞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日常管理和服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3504530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嵊泗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龙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文明创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论宣讲、红色研学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682050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溪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劳动就业指导、培训、办理失业登记及其他社会保障类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81189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鹤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重点村建设，包括为民办事服务、项目实施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本科及以上学历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、网络与新媒体、艺术设计、国际经济与贸易等专业；研究生学历：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7783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坦头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振兴政策贯彻和宣介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。本科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音与主持艺术、汉语言文学、新闻学、广播电视学、应用语言学等专业；研究生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作学、新闻学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17187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畴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城乡规划建设工作，参与项目工程的谋划、跟进、建设开发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。本科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资源管理、土地规划与管理、土地规划与利用、国土资源管理、国土规划与整治、城乡规划、资源环境与城乡规划管理等专业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与区域规划、城市规划、城市规划与设计、资源环境与区域规划、生态环境与城乡规划、建筑与城乡规划设计、城乡规划、城市规划与管理、城乡发展与规划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17859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屏乡人员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振兴政策落实、美丽乡村建设、乡村振兴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传媒策划与管理、城乡规划、旅游管理与服务教育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79910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泳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乡村振兴战略，促进农村发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。本科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语言文学类、统计学类、水利类、计算机类、农业经济管理类；会计学、会计、财务管理、审计学、财务学、财政学、农学、林学、农业水利工程、新闻学、广播电视学、传播学、新闻与传播、网络与新媒体、法学等专业；研究生学历：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60000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从事社保、就业、劳动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265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埠头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人才入乡、美丽乡村、就业创业、产业发展、村民增收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265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市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人才入乡、美丽乡村、就业创业、产业发展、村民增收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265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路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从事社保、就业、劳动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265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步路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人才入乡、美丽乡村、就业创业、产业发展、村民增收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265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居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庙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人才入乡、美丽乡村、就业创业、产业发展、村民增收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265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跳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林业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051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亭旁高级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类、学科教学（数学）、课程与教学论（数学学科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5530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浦坝港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乡村振兴、农业农村、渔业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不限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办公软件，组织沟通能力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307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渡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、防汛抗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类、水利工程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0739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珠岙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基层就业、劳动保障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不限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办公软件，组织沟通能力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3320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浦坝港镇小雄初级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语文课程教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中国语言文学类，课程与教学论（语文）、学科教学（语文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35605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芦浦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振兴政策落实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乡村建设、乡村振兴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本科学历需土木类、农业工程类专业；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研究生学历需土木工程类、农业工程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714144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门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村镇建设、人居环境、经济发展等方面的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中国语言文学类、经济学类、土木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9001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江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村管理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财政学类专业或会计学、审计学、财务管理、财务会计教育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74690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振兴政策落实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丽乡村建设、乡村振兴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农业经济管理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92102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经济开发区管理委员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进开发区招商引资、优化营商环境、区域评估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经济学门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171907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环市供销合作社联合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农产品区域公用品牌运营管理工作，开展活动策划、直播助农，开拓农产品销售渠道，带动玉环农渔产品销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市场营销、电子商务、电子商务及法律、全媒体电商运营、农学、农药化肥、现代种业技术、作物生产与品质改良、智慧农业技术、现代农业经营与管理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724607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括苍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乡村振兴和文旅共富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中国语言文学类、新闻传播学类、设计学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588535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南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乡村振兴和文旅共富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本科学历需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农业经济管理类、旅游管理类、中国语言文学类专业；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研究生学历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需</w:t>
            </w:r>
            <w:r>
              <w:rPr>
                <w:rStyle w:val="Font12"/>
                <w:rFonts w:ascii="Times New Roman" w:hAnsi="Times New Roman" w:cs="Times New Roman"/>
                <w:color w:val="000000"/>
                <w:lang w:val="en-US" w:eastAsia="zh-CN" w:bidi="ar"/>
              </w:rPr>
              <w:t>农林经济管理类、中国语言文学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51781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海市供销合作社联合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协调，办公室文秘，协助管理资产、财务及人员考核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51855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岭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峤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类、建筑类、旅游管理类、农业经济管理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993693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岭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塘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经济学类、建筑学类、土木工程类、管理科学与工程类、土木类、建筑类、旅游管理类、工商管理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672636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岭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温岭经济开发区管理委员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就业和社会保障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类、工商管理类、公共管理类、计算机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6-866806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都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莲都区人民政府联城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基层综合事务处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261738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都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莲都区人民政府白云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动党建工作，撰写党建亮点工作，助力乡村振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，中共党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预备党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265610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都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莲都区人民政府万象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合做好街道综合性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20285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都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莲都区人民政府紫金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党政综合办公室日常事务和综合协调、信息、会务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26103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都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莲都区人民政府岩泉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处理办公室日常事务，负责材料收集、撰写、上报，完成街道其他交办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26398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都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莲都区人力资源服务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人力资源服务、就业服务相关工作，工作所在地为碧湖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227806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屏南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村振兴工作以及乡镇各项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578792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城北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进辖区农文旅等乡村振兴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776632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道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71610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安仁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农业农村建设工作以及乡镇各项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678945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宝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村振兴建设工作以及乡镇各项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570596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市八都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村振兴有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2571684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青田县供销合作社联合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主任助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协助青田县兴林益农供销有限公司（季宅供销基层社）开展山茶油生产销售、农产品直播运营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供销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工商管理类、农业经济管理类、电子商务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82464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高市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建设、产业发展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6780126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黄垟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富硒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农产品培育、种植、深加工、销售、富硒产业发展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植物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、农业资源与环境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5066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阜山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探索新媒体技术，推广农业产业发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戏剧与影视学类、设计学类、工商管理类、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学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、植物生产类、土木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5092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章旦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进农业产业发展，开展农技推广、宣传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4588268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田县高湖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业及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农学大类、农业工程类、林业工程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5065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人民政府元和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村振兴有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552519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人民政府白龙山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业农村及社区方面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552806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人民政府凤凰山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方面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51290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人民政府浮云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做好党政综合办日常事务、乡村振兴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55223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石塘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负责项目谋划、设计运营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55330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和县石塘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负责项目谋划、设计运营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55330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龙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乡村振兴、农业生产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0125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官塘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开展产业发展、基层治理等乡村振兴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18100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贤良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乡村振兴、农村产业发展等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0500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张村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进乡村建设，服务基层群众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0577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举水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乡村产业、治理、公共服务及政策落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19656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元县五大堡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业产业、乡村振兴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60586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缙云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渡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重点建设项目的综合管理；统筹管理重点建设项目的全生命周期过程；负责土地开发、土地与房屋征收、旧村改造、美丽城镇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土木工程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319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缙云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洪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基层党组织建设，负责党员发展、教育、管理、监督、服务等工作，强化村社干部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中共党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预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员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148667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缙云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方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综合管理、文字信息、美丽乡村建设、农文旅融合发展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2570869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缙云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路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负责农业农村、乡村振兴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农文旅融合发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相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预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30106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缙云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农文旅融合、文字信息、美丽乡村建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578920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缙云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溶江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重点建设项目的综合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5788085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妙高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乡村一线，助力推进街道农业农村工作现代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农学类相关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5282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峰街道办事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村产业发展、美丽乡村建设等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农学类相关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5215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路湾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种业特色农业强镇，协助提供杂交水稻制种相关的技术帮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农学类相关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51738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山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协助本乡文旅方面的业务开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新闻传播学类、旅游管理相关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5268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学校做好教育教学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13259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昌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濂竹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协助本乡农业产业方面的业务开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14602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玉岩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办公用房管理、公共机构节能等相关保障工作及其他综合政务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88120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新兴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乡镇各项事务工作开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8053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赤寿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推动农村经济发展及制定农村产业发展战略，助力乡村振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80306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樟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乡村产业、生态、文化发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5781300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四都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、农村建设发展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87913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阳县裕溪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乡村振兴相关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78-88059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宁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坑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民服务中心工作以及乡镇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5890388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宁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湾镇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民服务中心工作及乡镇综合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578533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宁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均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民服务中心工作以及乡镇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058836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宁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垟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民服务及乡镇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57797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宁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秋炉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群服务中心及乡镇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168993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水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宁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南乡人民政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民服务中心工作及乡镇综合性事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156067833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仿宋_GB2312;仿宋" w:hAnsi="仿宋_GB2312;仿宋" w:eastAsia="仿宋_GB2312;仿宋" w:cs="仿宋_GB2312;仿宋"/>
      <w:color w:val="000000"/>
      <w:sz w:val="16"/>
      <w:szCs w:val="16"/>
      <w:u w:val="none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color w:val="FF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333333"/>
      <w:sz w:val="16"/>
      <w:szCs w:val="16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20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39:00Z</dcterms:created>
  <dc:creator>admin</dc:creator>
  <dc:description/>
  <dc:language>en-US</dc:language>
  <cp:lastModifiedBy>贝笔love 妈咪</cp:lastModifiedBy>
  <dcterms:modified xsi:type="dcterms:W3CDTF">2025-06-13T06:59:50Z</dcterms:modified>
  <cp:revision>1</cp:revision>
  <dc:subject/>
  <dc:title>（拟发厅门户网站、浙江人社公众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8278306D435096184BDCBEDC17F4_13</vt:lpwstr>
  </property>
  <property fmtid="{D5CDD505-2E9C-101B-9397-08002B2CF9AE}" pid="3" name="KSOProductBuildVer">
    <vt:lpwstr>2052-12.1.0.21541</vt:lpwstr>
  </property>
</Properties>
</file>