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2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2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2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从事统计工作年限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，已累计从事统计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其中从事与统计师职责相关工作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起  止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专业技术职务</w:t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同志在我单位工作期间，遵纪守法，无违反职业道德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sectPr>
      <w:type w:val="nextPage"/>
      <w:pgSz w:w="11906" w:h="16838"/>
      <w:pgMar w:left="1587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Nimbus Roman No9 L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5-08-07T06:53:00Z</cp:lastPrinted>
  <dcterms:modified xsi:type="dcterms:W3CDTF">2025-08-13T1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248F430184B905089C6868FD0B26_42</vt:lpwstr>
  </property>
  <property fmtid="{D5CDD505-2E9C-101B-9397-08002B2CF9AE}" pid="3" name="KSOProductBuildVer">
    <vt:lpwstr>2052-12.8.2.1118</vt:lpwstr>
  </property>
</Properties>
</file>